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30 сентября 2016 года                                                                               № 202-па</w:t>
      </w:r>
    </w:p>
    <w:p>
      <w:pPr>
        <w:pStyle w:val="Normal"/>
        <w:spacing w:lineRule="auto" w:line="480"/>
        <w:jc w:val="center"/>
        <w:rPr>
          <w:szCs w:val="28"/>
          <w:u w:val="single"/>
        </w:rPr>
      </w:pPr>
      <w:r>
        <w:rPr>
          <w:szCs w:val="28"/>
          <w:u w:val="single"/>
        </w:rPr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34" w:hRule="exact"/>
        </w:trPr>
        <w:tc>
          <w:tcPr>
            <w:tcW w:w="5070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муниципальную программу  муниципального образования  «Рамешковский район» Тверской области «Развитие сферы транспорта, связи и дорожного хозяйства на 2015-2017 годы»</w:t>
            </w:r>
          </w:p>
          <w:p>
            <w:pPr>
              <w:pStyle w:val="Style18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19.11.2014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решением Собрания депутатов Рамешковского района от 22 сентября 2016 № 109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16 год» № 78 от 22 декабря 2015, администрация Рамешковского района постановляет:</w:t>
      </w:r>
    </w:p>
    <w:p>
      <w:pPr>
        <w:pStyle w:val="Normal"/>
        <w:ind w:right="-1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firstLine="567"/>
        <w:jc w:val="both"/>
        <w:rPr>
          <w:szCs w:val="28"/>
        </w:rPr>
      </w:pPr>
      <w:r>
        <w:rPr>
          <w:szCs w:val="28"/>
        </w:rPr>
        <w:t>1. Внести изменения и дополнения в муниципальную программу муниципального образования  «Рамешковский район» Тверской области</w:t>
      </w:r>
      <w:r>
        <w:rPr>
          <w:b/>
          <w:szCs w:val="28"/>
        </w:rPr>
        <w:t xml:space="preserve"> «</w:t>
      </w:r>
      <w:r>
        <w:rPr>
          <w:szCs w:val="28"/>
        </w:rPr>
        <w:t>Развитие сферы транспорта, связи и дорожного хозяйства на 2015-2017 годы», утвержденную постановлением администрации Рамешковского района № 250-па от 24 декабря 2015 года, изложив в новой редакции,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мешковского района Шепелева В.Г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в день его подпис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остановление подлежит официальному опубликованию в газете «Родная земля» и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мешковского района                                                            И. А. Павлов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меш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9.2016 № 202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5 -2017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jc w:val="center"/>
        <w:rPr/>
      </w:pPr>
      <w:r>
        <w:rPr>
          <w:szCs w:val="28"/>
        </w:rPr>
        <w:t>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 дорожного хозяйства на 2015 – 2017 годы</w:t>
            </w:r>
          </w:p>
        </w:tc>
      </w:tr>
      <w:tr>
        <w:trPr>
          <w:trHeight w:val="72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1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й деятельности, энергетики, транспорта и связи администрации Рамешковского района, районный отдел образования администрации Рамешковского района, финансовый отдел администрации Р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36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функционирования сферы транспорта и связи Рамешковского района Тверской области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рожного хозяйства Рамешковского район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09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беспечение безопасности дорожного движения в муниципальном образовании «Рамешковский район  Тверской области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31,5%  до 30,0 %  к  2017 году.</w:t>
            </w:r>
          </w:p>
        </w:tc>
      </w:tr>
      <w:tr>
        <w:trPr>
          <w:trHeight w:val="1687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хранение общего количества пассажиров, перевезенных на внутримуниципальных и пригородном маршрутах автотранспортом общественного пользования к 2017 году  - 70,0 тыс. чел. по сравнению с уровнем 2015 г.</w:t>
            </w:r>
          </w:p>
        </w:tc>
      </w:tr>
      <w:tr>
        <w:trPr>
          <w:trHeight w:val="1734" w:hRule="exac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общего количества обращений граждан  по вопросам транспорта и дорожного хозяйства в отчетном периоде  к  2017 году  по сравнению с 2015 годом с 24 до 18 обращений.</w:t>
            </w:r>
          </w:p>
        </w:tc>
      </w:tr>
      <w:tr>
        <w:trPr>
          <w:trHeight w:val="25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о итогам 2017 года по сравнению с показателями 2015 года:</w:t>
              <w:br/>
              <w:t>- числа травмированных в результате дорожно-транспортных происшествий на территории Рамешковского района на 10 %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а дорожно-транспортных происшествий с пострадавшими на территории Рамешковского района на 10%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15-2017 г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 18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61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2 787,8 тыс. рублей;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9 826,7 тыс. рублей.</w:t>
            </w:r>
          </w:p>
          <w:p>
            <w:pPr>
              <w:pStyle w:val="Style20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17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2 525,7 тыс. рублей; Подпрограмма 2 -  15 645,4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  0,0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40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2 725,7 тыс. рублей;  Подпрограмма 2 -  15 645,4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     30,0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 сферы не в полной мере отвечает существующим потребностям и перспективам развития Рамешковского района. Необходимо проведение специализированной организацией дополнительного мониторинга для выработки программы комплексного развития транспортной инфраструктуры и более совершенной схемы организации дорожного движения на территории Рамешк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район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Автобусное сообщение на территории Рамешковского района обеспечивают 10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Общая маршрутная сеть насчитывает 5 пригородных и  5 междугородних маршрутов общей протяженностью более 638,0 километ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унитар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Агротранс-Рамешки». Всего работающих на предприятии – 21 человек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на 5-ти социальных маршрутах и 1-м междугородне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 перевозчика состоит из 8 единиц автотранспорта, в том числе 4 автобуса малого класса ПАЗ-3205, 3 - ЛиАЗ, 1 – ЛАЗ (все –большого класса). Подвижной состав изношен, поэтому  вопрос о приобретении автобусов на условиях софинансирования  является для администрации Рамешковского район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 Рамешковского  района осуществляет вещание  7 каналов центрального телевидения: 1 КАНАЛ, ВГТРК, ОРТ, РТР, Культура, </w:t>
      </w:r>
      <w:r>
        <w:rPr>
          <w:szCs w:val="28"/>
          <w:lang w:val="en-US"/>
        </w:rPr>
        <w:t>REN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 «Пилот», Н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 и                       20 сельскими электронными станциями,  сетями связи.  </w:t>
      </w:r>
    </w:p>
    <w:p>
      <w:pPr>
        <w:pStyle w:val="Normal"/>
        <w:jc w:val="both"/>
        <w:rPr/>
      </w:pPr>
      <w:r>
        <w:rPr>
          <w:color w:val="000000"/>
          <w:szCs w:val="28"/>
        </w:rPr>
        <w:t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1,5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слуги мобильной связи оказывают операторы: ОАО «МТС», ОАО «ВымпелКом», ОАО «Мегафон, ОАО «Теле-2». На территории района расположено 10 башен сотовой связи. Охват 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В рамках проекта «Устранение цифрового неравенства на территории Тверской области» обеспечено подключение к сети «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» в сельском поселении Застолбь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АО «Центртелеком» представляет широкополосный доступ к сети  Интернет в п. Рамешки юридическим и физическим лицам, в основном по технологии  </w:t>
      </w:r>
      <w:r>
        <w:rPr>
          <w:szCs w:val="28"/>
          <w:lang w:val="en-US"/>
        </w:rPr>
        <w:t>ADSL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1,2 км, в том числе - асфальтобетонные – 5,9 км,  гравийные – 48,6 км, протяженность дорог без покрытия (грунтовые) – 176,7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район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9 шт., все  железобетонные. Большинство мостовых сооружений на автодорогах район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улично-дорожной сети городского поселения Рамешки  составляет 22,56 км, из них с асфальтобетонным покрытием – 11,8 км, с песчано-гравийным покрытием – 10,8 км, грунтовые – 0,6 км. Требуют ремонта 3,7 км дорог с асфальтобетонным покрытием, 2,8 км  - с песчано-гравийным покрыт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66,6 км, из них 35,2 км с асфальтобетонным покрытием; 140,0 км. – ПГС; 91,4 км. – с грунтовым покрытием; 22 км дорог требуют срочного ремонта. (Перечень муниципальных автомобильных дорог внутри населенных пунктов сельских поселений и городского поселения – п. Рамешки Рамешковского района прилагает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jc w:val="both"/>
        <w:rPr/>
      </w:pPr>
      <w:r>
        <w:rPr>
          <w:szCs w:val="28"/>
        </w:rPr>
        <w:t xml:space="preserve">- деятельностью перевозчиков, осуществляющих перевозки пассажиров на регулярных маршрутах под видом «заказных», что ставит АТП, работающие легально, в неравное положен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jc w:val="both"/>
        <w:rPr/>
      </w:pPr>
      <w:r>
        <w:rPr>
          <w:szCs w:val="28"/>
        </w:rPr>
        <w:t>-    недостаточную оперативность принятия решений;</w:t>
      </w:r>
    </w:p>
    <w:p>
      <w:pPr>
        <w:pStyle w:val="Normal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достаточность мероприятий на региональном и муниципальном уровне по пресечению деятельности перевозчиков, осуществляющих перевозки пассажиров на регулярных маршрутах под видом «заказных»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jc w:val="both"/>
        <w:rPr/>
      </w:pPr>
      <w:r>
        <w:rPr>
          <w:szCs w:val="28"/>
        </w:rPr>
        <w:t>- недостаточная материальная база Рамешковского ЛТУ ОАО «Центртелеком»;</w:t>
      </w:r>
    </w:p>
    <w:p>
      <w:pPr>
        <w:pStyle w:val="Normal"/>
        <w:jc w:val="both"/>
        <w:rPr/>
      </w:pPr>
      <w:r>
        <w:rPr>
          <w:szCs w:val="28"/>
        </w:rPr>
        <w:t>-   полная зависимость  от электроснабжения;</w:t>
      </w:r>
    </w:p>
    <w:p>
      <w:pPr>
        <w:pStyle w:val="Normal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дорожного хозяйства Рамешковского района Тверской области.</w:t>
      </w:r>
    </w:p>
    <w:p>
      <w:pPr>
        <w:pStyle w:val="ConsPlusCel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17 году - 70,0 тыс. чел. по сравнению с уровнем 2015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1 «Снижение общего количества обращений граждан  по вопросам транспорта и дорожного хозяйства в отчетном периоде  к  2017 году  по сравнению с 2015 годом с 24  до 18 обращений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31,5%  до 30,0 %» по сравнению с 2015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район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район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- Подпрограмма 3 «Обеспечение безопасности дорожного движения»;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ь 2 Задачи 1 Подпрограммы «Количества обращений граждан по вопросам транспорта в Рамешковском районе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) показатель 1 Задачи 2 Подпрограммы «Удовлетворенность населения деятельностью администрации в сфере информационных технологий и связ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Организация качественного и безопас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естного бюджета – софинансирование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за счет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Административное мероприятие «Выполнение мероприятий по обеспечению требований Федерального закона от 9.02.2007 г. № 16-ФЗ «О транспортной безопасности», Федерального закона от 3.02.2014 г. N 15-ФЗ "О внесении изменений в отдельные законодательные акты Р.Ф. по вопросам обеспечения транспортной безопасности". (Оценка уязвимости транспортных средств, составление плана обеспечения транспортной безопасности на ОТИ и ТС)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б) административное мероприятие «Создание условий для приобретения автобусов по обеспечению транспортного обслуживания населе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казатель административного мероприятия «Увеличение доли населения Рамешковского района, имеющего возможность приема цифровых каналов с  5% до 15%»  к  2017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административное мероприятие «Участие в реализации мероприятий, направленных на развитие цифрового телерадиовещания на территории Рамешковского района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казатель административного мероприятия «Обеспечение широкополосного доступа в «Интернет» с 10% в 2015 году до 40% в 2017 году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8 млн. 39,2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                                            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99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39,2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2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39,2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Обеспечение качественного содержания автомобильных дорог общего пользова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Обеспечение сохранности сети автомобильных дорог общего пользования местного значения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казатель 2 Задачи 1 Подпрограммы «Протяженность отремонтированных мостов и иных</w:t>
      </w:r>
      <w:r>
        <w:rPr/>
        <w:t xml:space="preserve"> </w:t>
      </w:r>
      <w:r>
        <w:rPr>
          <w:sz w:val="28"/>
          <w:szCs w:val="28"/>
        </w:rPr>
        <w:t>искусственных дорожных сооружений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) показатель 1  Задачи 2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) мероприятие «Проведение органами местного самоуправления мероприятий по содержанию, восстановлению и ремонту дорожной сети местного значения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)  административное мероприятие «Создание условий для проведения мероприятий по охране дорожной сети автомобильных дорог местного значения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частие в областных конкурсах и программах, связанных с сохранностью автомобильных дорог местного значения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41 млн. 117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 к настоящей  муниципальной программе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ого содержания и ремонта автомобильных дорог общего пользования, мостов и и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117,5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117,5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униципальном образовании  «Рамешковский район»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я подпрограммы осуществляется путем решения  следующих задач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задача 1 " 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 "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 оценивается показателем - число травмированных в результате дорожно-транспортных происшествий на территории Рамешковского 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дача 2 "Профилактика дорожно-транспортных происшествий на территории Рамешковского района"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количество дорожно-транспортных происшествий с пострадавшими на автомобильных дорогах местного значения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несовершеннолетних, пострадавших в дорожно-транспортных происшествиях на автомобильных дорогах местного значения Рамешковского района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ероприятия выполняются и регулируются во взаимодействии с ОГИБДД МО МВД России  «Бежецкий»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, в том числе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районных средствах массовой информации тематических информационно-публицистических материалов, направленных на повышение правового сознания, предупреждение опасного поведения на дорогах, формирование негативного отношения участников дорожного движения к правонарушениям в сфере дорожного движения, профилактику дорожно-транспортного травматизма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 районным отделом  образования администрации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 " 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мероприятия " Количество учащихся общеобразовательных учреждений, принявших участие в региональном конкурсе"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"Проведение широкомасштабной акции "Внимание - дети!"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мероприятия "Численность учащихся  общеобразовательных учреждений района, принявших участие в акции"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"Деятельность районной комиссии по обеспечению безопасности дорожного движения Рамешковского района"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административного мероприятия "Количество заседаний районной комиссии по обеспечению безопасности дорожного движения Рамешковского  района".</w:t>
      </w:r>
      <w:r>
        <w:rPr>
          <w:i/>
          <w:color w:val="000000"/>
          <w:szCs w:val="28"/>
        </w:rPr>
        <w:t xml:space="preserve"> Административное мероприятие выполняется и регулируется  отделом дорожной деятельности, энергетики, транспорта и связи администрации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г) мероприятие 2.001 "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«Рамешковский район".</w:t>
        <w:br/>
        <w:t xml:space="preserve">     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ресурсов, необходимый для реализации подпрограммы, составляет 30 тыс. руб., в том числе  в разрезе  задач по годам реализ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3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3695"/>
        <w:gridCol w:w="2826"/>
        <w:gridCol w:w="992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муниципальном образовании «Раме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76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райо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райо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тие связи и телекоммуникаций в Рамешковском районе, уменьшение диспропорций в уровне услуг связи в сельских поселениях района, обеспечение доступности услуг связи, телевидения и сет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220" w:leader="none"/>
        </w:tabs>
        <w:autoSpaceDE w:val="true"/>
        <w:ind w:left="0" w:hanging="0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и 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0"/>
        <w:gridCol w:w="270"/>
        <w:gridCol w:w="89"/>
        <w:gridCol w:w="238"/>
        <w:gridCol w:w="195"/>
        <w:gridCol w:w="89"/>
        <w:gridCol w:w="283"/>
        <w:gridCol w:w="54"/>
        <w:gridCol w:w="230"/>
        <w:gridCol w:w="195"/>
        <w:gridCol w:w="88"/>
        <w:gridCol w:w="284"/>
        <w:gridCol w:w="53"/>
        <w:gridCol w:w="231"/>
        <w:gridCol w:w="194"/>
        <w:gridCol w:w="89"/>
        <w:gridCol w:w="195"/>
        <w:gridCol w:w="89"/>
        <w:gridCol w:w="283"/>
        <w:gridCol w:w="53"/>
        <w:gridCol w:w="282"/>
        <w:gridCol w:w="143"/>
        <w:gridCol w:w="140"/>
        <w:gridCol w:w="286"/>
        <w:gridCol w:w="283"/>
        <w:gridCol w:w="142"/>
        <w:gridCol w:w="142"/>
        <w:gridCol w:w="283"/>
        <w:gridCol w:w="425"/>
        <w:gridCol w:w="3686"/>
        <w:gridCol w:w="992"/>
        <w:gridCol w:w="142"/>
        <w:gridCol w:w="850"/>
        <w:gridCol w:w="568"/>
        <w:gridCol w:w="424"/>
        <w:gridCol w:w="285"/>
        <w:gridCol w:w="425"/>
        <w:gridCol w:w="284"/>
        <w:gridCol w:w="992"/>
        <w:gridCol w:w="239"/>
        <w:gridCol w:w="612"/>
        <w:gridCol w:w="141"/>
        <w:gridCol w:w="378"/>
      </w:tblGrid>
      <w:tr>
        <w:trPr>
          <w:trHeight w:val="660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bookmarkStart w:id="0" w:name="RANGE!B1%3AY72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"Развитие сферы транспорта, связи и дорожного хозяйства на 2015-2017 годы"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326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  <w:t>«Развитие сферы транспорта, связи и дорожного хозяйства на 2015-2017 годы»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326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6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8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3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3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вания Тверской области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2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суммарное) значение показател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дминистра-  тора  программы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8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целевой статьи расхода бюджета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достиж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 Развитие сферы транспорта, связи и дорожного хозяйства на 2015-2017 годы"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71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8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программы</w:t>
            </w:r>
            <w:r>
              <w:rPr>
                <w:sz w:val="24"/>
                <w:szCs w:val="24"/>
              </w:rPr>
              <w:t xml:space="preserve">  "Создание усло</w:t>
            </w:r>
            <w:r>
              <w:rPr>
                <w:color w:val="000000"/>
                <w:sz w:val="24"/>
                <w:szCs w:val="24"/>
              </w:rPr>
              <w:t>вий для устойчивого функционирования сферы транспорта и связи Рамешковского района Тве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1 программы</w:t>
            </w:r>
            <w:r>
              <w:rPr>
                <w:sz w:val="24"/>
                <w:szCs w:val="24"/>
              </w:rPr>
              <w:t xml:space="preserve">  «Сохранение общего количества пассажиров перевезенных транспортом общественного пользования к 2017 год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1 программы</w:t>
            </w:r>
            <w:r>
              <w:rPr>
                <w:sz w:val="24"/>
                <w:szCs w:val="24"/>
              </w:rPr>
              <w:t xml:space="preserve">  «Снижение общего к</w:t>
            </w:r>
            <w:r>
              <w:rPr>
                <w:color w:val="000000"/>
                <w:sz w:val="24"/>
                <w:szCs w:val="24"/>
              </w:rPr>
              <w:t>оличества обращений граждан  по вопросам транспорта и дорожного хозяйства в отчетном перио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2  программы </w:t>
            </w:r>
            <w:r>
              <w:rPr>
                <w:sz w:val="24"/>
                <w:szCs w:val="24"/>
              </w:rPr>
              <w:t xml:space="preserve">  "Создание условий для развития дорожного хозяйства Рамешковского района Тве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2</w:t>
            </w:r>
            <w:r>
              <w:rPr>
                <w:sz w:val="24"/>
                <w:szCs w:val="24"/>
              </w:rPr>
              <w:t xml:space="preserve">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  "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автодорогах местного значения Рамешковского района»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на автодорогах местного значения с пострадавшими на территории Рамешковского района»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5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3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 подпрограммы 1  </w:t>
            </w:r>
            <w:r>
              <w:rPr>
                <w:sz w:val="24"/>
                <w:szCs w:val="24"/>
              </w:rPr>
              <w:t>«Повышение качества транспортного обслуживания населения муниципального образования «Рамешков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«Количество перевезенных пассажиров автомобильным транспортом в отчетном перио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1</w:t>
            </w:r>
            <w:r>
              <w:rPr>
                <w:sz w:val="24"/>
                <w:szCs w:val="24"/>
              </w:rPr>
              <w:t xml:space="preserve"> «Количество обращений граждан по вопросам транспорта в Рамешковском районе в отчетном периоде»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  подпрограммы 1.001</w:t>
            </w:r>
            <w:r>
              <w:rPr>
                <w:sz w:val="24"/>
                <w:szCs w:val="24"/>
              </w:rPr>
              <w:t xml:space="preserve">  «Организация качественного транспортного обслуживания населения на регулярных маршрутах по регулируемым тарифам автомобильного транспорта в границах двух и более поселений  муниципального района в соответствии с минимальными социальными требованиями за счет средств местного бюджета – софинансир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регулярных маршрутах по регулируемым тарифам автомобильного транспорта в границах двух и более поселений  муниципального района в соответствии с минимальными социальными требованиями:  за счет субсидий областного бюджета»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 1.001. </w:t>
            </w:r>
            <w:r>
              <w:rPr>
                <w:sz w:val="24"/>
                <w:szCs w:val="24"/>
              </w:rPr>
              <w:t>Выполнение мероприятий по обеспечению требований Федерального закона от 9.02.2007 г. № 16-ФЗ «О транспортной безопасности», Федерального закона от 3.02.2014 г. N 15-ФЗ "О внесении изменений в отдельные законодательные акты Р.Ф. по вопросам обеспечения транспортной безопасности". (Оценка уязвимости транспортных средств, составление плана обеспечения транспортной безопасности на Т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 1.002  </w:t>
            </w:r>
            <w:r>
              <w:rPr>
                <w:sz w:val="24"/>
                <w:szCs w:val="24"/>
              </w:rPr>
              <w:t>«Создание условий для приобретения автобусов по обеспечению транспортн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ие  1.003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одпрограммы 1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 подпрограммы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коммуникационных технолог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" Обеспечение широкополостного доступа в ИТКС " Инте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ие 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цифрового телерадиовещания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2</w:t>
            </w:r>
            <w:r>
              <w:rPr>
                <w:sz w:val="24"/>
                <w:szCs w:val="24"/>
              </w:rPr>
              <w:t xml:space="preserve"> "Увеличение доли населения Рамешковского района, имеющего возможность приема цифровых канало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5,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 2 </w:t>
            </w:r>
            <w:r>
              <w:rPr>
                <w:sz w:val="24"/>
                <w:szCs w:val="24"/>
              </w:rPr>
              <w:t xml:space="preserve"> «Обеспечение качественного содержания автомобильных дорог общего пользования, мостов и иных дорожных сооружений на уровне, допустимом нормативами для их сохра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</w:t>
            </w:r>
            <w:r>
              <w:rPr>
                <w:b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2 задачи 1 подпрограмм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Протяженность отремонтированных мостов и иных дорожных сооружений в отчетном перио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одпрограммы 2</w:t>
            </w:r>
            <w:r>
              <w:rPr>
                <w:sz w:val="24"/>
                <w:szCs w:val="24"/>
              </w:rPr>
              <w:t xml:space="preserve">  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3.001</w:t>
            </w:r>
            <w:r>
              <w:rPr>
                <w:sz w:val="24"/>
                <w:szCs w:val="24"/>
              </w:rPr>
              <w:t xml:space="preserve">  «Создание условий для проведения мероприятий по охране дорожной сети автомобильных дорог местного значения»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3.002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3 "Обеспечение безопасности дорожного движения в муниципальном образовании «Рамешковский район  Тверской области"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"</w:t>
            </w:r>
            <w:r>
              <w:rPr>
                <w:sz w:val="24"/>
                <w:szCs w:val="24"/>
              </w:rPr>
              <w:t>Число травмированных в результате дорожно-транспортных происшествий на автодорогах местного значения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"Предупреждение опасного поведения различных категорий участников дорожного движения, формирование законопослушного поведения и негативного отношения граждан к правонарушениям в сфере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"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, повышение правового созна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"Профилактика дорожно-транспортных происшествий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"Количество дорожно-транспортных происшествий с пострадавшими на автодорогах местного значения 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"Число несовершеннолетних, пострадавших в дорожно-транспортных происшествиях на автодорогах местного значения  Рамешковского района Тверской области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"Участие в областном слете юных инспекторов дорожного движения «Безопасное колесо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"Количество учащихся общеобразовательных учреждений, принявших участие в региональном конкурс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"Проведение широкомасштабной акции "Внимание - дети!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"Численность учащихся  общеобразовательных учреждений района, принявших участие в акции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"Деятельность районной комиссии по обеспечению безопасности дорожного движения Рамешковского район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"Количество проведенных заседаний районной комиссии по обеспечению безопасности дорожного движения Рамешковского  район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2.001 </w:t>
            </w:r>
            <w:r>
              <w:rPr>
                <w:color w:val="000000"/>
                <w:sz w:val="24"/>
                <w:szCs w:val="24"/>
              </w:rPr>
              <w:t>"Приобретение специализированной печатной продукции по обучению детей безопасному участию в дорожном движении и её распространение в дошкольных образовательных и общеобразовательных организациях муниципального образования "Рамешковский район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мероприятия 2 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T57"/>
            <w:bookmarkStart w:id="2" w:name="RANGE!A1%3AT57"/>
            <w:bookmarkEnd w:id="2"/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муниципальной программе " Развитие сферы транспорта, связи и дорожного хозяйства на 2014-2016 годы"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ет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реализации муниципальной   программы муниципального образования  "Рамешковский район" Тверской области</w:t>
            </w:r>
            <w:r>
              <w:rPr>
                <w:szCs w:val="28"/>
              </w:rPr>
              <w:t xml:space="preserve"> « Развитие сферы транспорта, связи и дорожного хозяйства на 2014-2016 годы»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 xml:space="preserve"> название     программы)  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   _____________________________________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 </w:t>
            </w:r>
            <w:r>
              <w:rPr>
                <w:i/>
                <w:iCs/>
                <w:szCs w:val="28"/>
              </w:rPr>
              <w:t xml:space="preserve">(указывается отчетный финансовый год) 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 администрация Рамешковского района</w:t>
            </w:r>
            <w:r>
              <w:rPr>
                <w:szCs w:val="28"/>
              </w:rPr>
              <w:t xml:space="preserve"> __________________________________________________________________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9" w:type="dxa"/>
            <w:gridSpan w:val="2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648" w:type="dxa"/>
            <w:gridSpan w:val="1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7" w:type="dxa"/>
            <w:gridSpan w:val="3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еализации   программы   в  20__ году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ы  освоения  бюджетных средств  и достижения  плановых значений показателе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лонений от плана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 " Развитие сферы транспорта, связи и дорожного хозяйства на 2014-2016 годы"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1 " Создание условий для устойчивого функционирования сферы транспорта и связи Рамешковского района Твер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цели программы  1 </w:t>
            </w:r>
            <w:r>
              <w:rPr>
                <w:sz w:val="18"/>
                <w:szCs w:val="18"/>
              </w:rPr>
              <w:t xml:space="preserve">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цели программы  2</w:t>
            </w:r>
            <w:r>
              <w:rPr>
                <w:sz w:val="18"/>
                <w:szCs w:val="18"/>
              </w:rPr>
              <w:t xml:space="preserve">   «Сохранение общего количества пассажиров перевезенных транспортом общественного пользования  за отчетный пери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  "Создание условий для развития дорожного хозяйства Рамешковского района Твер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цели программы 1</w:t>
            </w:r>
            <w:r>
              <w:rPr>
                <w:sz w:val="18"/>
                <w:szCs w:val="18"/>
              </w:rPr>
              <w:t xml:space="preserve">  "«Снижение общего количества обращений граждан  по вопросам транспорта и дорожного хозяйства в отчетном периоде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«Развитие сферы транспорта и связ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 </w:t>
            </w:r>
            <w:r>
              <w:rPr>
                <w:sz w:val="18"/>
                <w:szCs w:val="18"/>
              </w:rPr>
              <w:t>« Повышение качества транспортного обслуживания населения муниципального образования « Рамешковский район»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  <w:r>
              <w:rPr>
                <w:sz w:val="18"/>
                <w:szCs w:val="18"/>
              </w:rPr>
              <w:t xml:space="preserve"> « Количество перевезенных пассажиров автомобильным транспортом в отчетном период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2« Количества обращений граждан по вопросам транспорта в Рамешковском районе в отчетном периоде»;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  подпрограммы 1.001 </w:t>
            </w:r>
            <w:r>
              <w:rPr>
                <w:sz w:val="18"/>
                <w:szCs w:val="18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 – софинансировани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подпрограммы 1.002 </w:t>
            </w:r>
            <w:r>
              <w:rPr>
                <w:sz w:val="18"/>
                <w:szCs w:val="18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за счет субсидий областного бюджета»;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1.001  </w:t>
            </w:r>
            <w:r>
              <w:rPr>
                <w:sz w:val="18"/>
                <w:szCs w:val="18"/>
              </w:rPr>
              <w:t>«Создание условий для приобретения автобусов по обеспечению транспортного обслуживания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ие  1.002</w:t>
            </w:r>
            <w:r>
              <w:rPr>
                <w:sz w:val="18"/>
                <w:szCs w:val="18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  подпрограммы 2 </w:t>
            </w:r>
            <w:r>
              <w:rPr>
                <w:sz w:val="18"/>
                <w:szCs w:val="18"/>
              </w:rPr>
              <w:t xml:space="preserve"> « Улучшение работы средств связи и информационных технолог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 1 « 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2.001  </w:t>
            </w:r>
            <w:r>
              <w:rPr>
                <w:sz w:val="18"/>
                <w:szCs w:val="18"/>
              </w:rPr>
              <w:t>«Создание условий для устойчивого развития сотовой связи с применением инфокоммуникационных технолог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административного мероприятия 2.001 </w:t>
            </w:r>
            <w:r>
              <w:rPr>
                <w:sz w:val="18"/>
                <w:szCs w:val="18"/>
              </w:rPr>
              <w:t>" Обеспечение широкополостного доступа в " Интерне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ие  2.002</w:t>
            </w:r>
            <w:r>
              <w:rPr>
                <w:sz w:val="18"/>
                <w:szCs w:val="18"/>
              </w:rPr>
              <w:t xml:space="preserve"> « Участие в реализации мероприятий, направленных на развитие цифрового телерадиовещания на территории Рамешковского район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н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административного мероприятия 2.00</w:t>
            </w:r>
            <w:r>
              <w:rPr>
                <w:sz w:val="18"/>
                <w:szCs w:val="18"/>
              </w:rPr>
              <w:t>2 "«Увеличение доли населения Рамешковского района, имеющего возможность приема цифровых канал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«Развитие дорожного хозяйства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 1 </w:t>
            </w:r>
            <w:r>
              <w:rPr>
                <w:sz w:val="18"/>
                <w:szCs w:val="18"/>
              </w:rPr>
              <w:t xml:space="preserve"> «Обеспечение качественного содержания автомобильных дорог общего пользования, мостов и иных дорожных сооружений на уровне, допустимом нормативами для их сохранности»;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 1</w:t>
            </w:r>
            <w:r>
              <w:rPr>
                <w:sz w:val="18"/>
                <w:szCs w:val="18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 задачи подпрограммы</w:t>
            </w:r>
            <w:r>
              <w:rPr>
                <w:sz w:val="18"/>
                <w:szCs w:val="18"/>
              </w:rPr>
              <w:t xml:space="preserve">  2 «Протяженность отремонтированных мостов и иных дорожных сооружений в отчетном периоде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дпрограммы  2.001</w:t>
            </w:r>
            <w:r>
              <w:rPr>
                <w:sz w:val="18"/>
                <w:szCs w:val="18"/>
              </w:rPr>
              <w:t xml:space="preserve">  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ы 2.002</w:t>
            </w:r>
            <w:r>
              <w:rPr>
                <w:sz w:val="18"/>
                <w:szCs w:val="18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сидий областного бюджета»;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   подпрограммы 2 </w:t>
            </w:r>
            <w:r>
              <w:rPr>
                <w:sz w:val="18"/>
                <w:szCs w:val="18"/>
              </w:rPr>
              <w:t xml:space="preserve"> «Обеспечение сохранности сети автомобильных дорог общего пользования местного знач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 1 задачи подпрограммы 1</w:t>
            </w:r>
            <w:r>
              <w:rPr>
                <w:sz w:val="18"/>
                <w:szCs w:val="18"/>
              </w:rPr>
              <w:t xml:space="preserve"> «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3.001</w:t>
            </w:r>
            <w:r>
              <w:rPr>
                <w:sz w:val="18"/>
                <w:szCs w:val="18"/>
              </w:rPr>
              <w:t xml:space="preserve">  «Создание условий для проведения мероприятий по охране дорожной сети автомобильных дорог местного значения»;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3.002</w:t>
            </w:r>
            <w:r>
              <w:rPr>
                <w:sz w:val="18"/>
                <w:szCs w:val="18"/>
              </w:rPr>
              <w:t xml:space="preserve">  «Участие в областных конкурсах и программах, связанных с  сохранностью автомобильных дорог местного знач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сновные результаты реализации   муниципальной  программы в отчетном финансовом году: 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4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Индекс достижения плановых значений показателей муниципальной  программы 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4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ндекс освоения бюджетных средств, выделенных на реализацию муниципальной  программы: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4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итерий эффективности реализации муниципальной  программы: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74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48" w:type="dxa"/>
            <w:gridSpan w:val="31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должности руководителя  главного администратора (администратора)   программы )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____________                              _______________________                                                                                                                                                                                                                        (подпись)                                           (инициалы, фамилия)</w:t>
            </w:r>
          </w:p>
        </w:tc>
        <w:tc>
          <w:tcPr>
            <w:tcW w:w="1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0"/>
                <w:szCs w:val="10"/>
              </w:rPr>
              <w:t>«</w:t>
            </w:r>
            <w:r>
              <w:rPr>
                <w:sz w:val="20"/>
              </w:rPr>
              <w:t>_______» ________________________ 20_____ г.</w:t>
            </w:r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6:00Z</dcterms:created>
  <dc:creator>User</dc:creator>
  <dc:description/>
  <dc:language>en-US</dc:language>
  <cp:lastModifiedBy>Приемная</cp:lastModifiedBy>
  <cp:lastPrinted>2016-11-30T14:50:00Z</cp:lastPrinted>
  <dcterms:modified xsi:type="dcterms:W3CDTF">2017-01-26T11:46:00Z</dcterms:modified>
  <cp:revision>2</cp:revision>
  <dc:subject/>
  <dc:title/>
</cp:coreProperties>
</file>